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424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4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 xml:space="preserve">   </w:t>
            </w:r>
            <w:r>
              <w:rPr>
                <w:rStyle w:val="CatDategrp8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4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</w:t>
      </w:r>
      <w:r>
        <w:rPr>
          <w:rStyle w:val="CatFIOgrp16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Ташкина </w:t>
      </w:r>
      <w:r>
        <w:rPr>
          <w:rStyle w:val="CatUserDefinedgrp3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;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имеющего инвалидности, </w:t>
      </w:r>
      <w:r>
        <w:rPr>
          <w:rStyle w:val="CatPassportDatagrp24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2 ст.12.7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8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6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транспортным средством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частности, </w:t>
      </w:r>
      <w:r>
        <w:rPr>
          <w:rStyle w:val="CatDategrp9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04:07 по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лишённым права управления транспортными средствами на основании постановления мирового судьи судебного участка №6 Ханты-Мансийского судебного района от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№ 5-101-2806/2025, управлял транспортным средством марки «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государственный регистрационный знак </w:t>
      </w:r>
      <w:r>
        <w:rPr>
          <w:rStyle w:val="CatUserDefinedgrp34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м нарушил требование п.2.1.1 Правил дорожного движ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6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признал, раскаялся в содеянн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гласив протокол об административном правонарушении, заслушав </w:t>
      </w:r>
      <w:r>
        <w:rPr>
          <w:rStyle w:val="CatFIOgrp16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следовав приложенные материалы дела, просмотрев видеозаписи на одном электронном носителе информации, мировой судья приходит к выводу о наличии в действиях </w:t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става административного правонарушения, предусмотренного ч.2 ст.12.7 КоАП РФ, то есть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.2.1.1.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1090, водитель обязан иметь при себе и по требования сотрудников полиции передать им для проверки водительское удостоверение на право управления ТС соответствующей категор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2 ст.12.7 КоАП РФ административным правонарушением признается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привлекаемого лица,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CatPhoneNumbergrp26rplc2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М № 671804. При составлении протокола об административном правонарушении права, предусмотренные ст.25.1 КоАП РФ и положения ст.51 Конституции Российской Федерации привлекаемому лицу были разъяснены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т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CatPhoneNumbergrp26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К № 084280 об отстранении привлекаемого лица от управления транспортным средством, подписанным привлекаемым лицом без замечани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т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ерии 86 СП № 0583785 о задержании транспортного средства марки 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ударственный регистрационный знак </w:t>
      </w:r>
      <w:r>
        <w:rPr>
          <w:rStyle w:val="CatUserDefinedgrp37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торым управлял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мирового судьи судебного участка №6 Ханты-Мансийского судебного района </w:t>
      </w:r>
      <w:r>
        <w:rPr>
          <w:rStyle w:val="CatDategrp10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№ 5-101-2806/2025, которым </w:t>
      </w:r>
      <w:r>
        <w:rPr>
          <w:rStyle w:val="CatFIOgrp16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1 ст.12.26 КоАП РФ и подвергнут наказанию в виде штрафа в размере </w:t>
      </w:r>
      <w:r>
        <w:rPr>
          <w:rStyle w:val="CatSumgrp20rplc3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6 месяцев. Постановление вступило в силу </w:t>
      </w:r>
      <w:r>
        <w:rPr>
          <w:rStyle w:val="CatDategrp13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</w:t>
      </w:r>
      <w:r>
        <w:rPr>
          <w:rStyle w:val="CatExternalSystemDefinedgrp30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FIOgrp18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ВД России «Ханты-Мансийский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об обнаружении признаков преступления от </w:t>
      </w:r>
      <w:r>
        <w:rPr>
          <w:rStyle w:val="CatDategrp14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, на которой зафиксировано событие административного правонарушения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задержании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анализировав представленные доказательства с точки зрения достаточности для разрешения дела мировой судья приходит к выводу, что факт управления привлекаемым лицом, транспортным средством будучи лишенным такого права нашел подтверждение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учитывая, что </w:t>
      </w:r>
      <w:r>
        <w:rPr>
          <w:rStyle w:val="CatFIOgrp16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ем мирового судьи судебного участка №6 Ханты-Мансийского судебного района </w:t>
      </w:r>
      <w:r>
        <w:rPr>
          <w:rStyle w:val="CatDategrp10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елу об административном правонарушении № 5-101-2806/2025, привлечен к административной ответственности по ч.1 ст.12.26 КоАП РФ и подвергнут наказанию в виде штрафа в размере </w:t>
      </w:r>
      <w:r>
        <w:rPr>
          <w:rStyle w:val="CatSumgrp20rplc4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2rplc4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6 месяцев, наказание по постановлению на момент управления транспортным средством не было исполнено, мировой судья находит вину привлекаемого лица установленной и квалифицирует его действия п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ягчающим, административную ответственность обстоятельством, является признание вины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, административную ответственность обстоятельством, является совершение повторно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указывающих на то, что менее строгий вид наказания из числа предусмотренных за совершенное правонарушение обеспечит достижения целей наказания,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 положения ч.3 ст.26.7, п.3 ч.3 ст.29.10 КоАП РФ, компактный диск c материалами видеозаписи подлежат оставлению в деле в течение всего срока хранения данного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Ташкина </w:t>
      </w:r>
      <w:r>
        <w:rPr>
          <w:rStyle w:val="CatUserDefinedgrp32rplc4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значить ему административное наказание в виде административного штрафа в размере </w:t>
      </w:r>
      <w:r>
        <w:rPr>
          <w:rStyle w:val="CatSumgrp21rplc4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зачислению на счёт получател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</w:t>
      </w:r>
      <w:r>
        <w:rPr>
          <w:rStyle w:val="CatAddressgrp4rplc4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- </w:t>
      </w:r>
      <w:r>
        <w:rPr>
          <w:rStyle w:val="CatAddressgrp6rplc4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УМВД России по ХМАО-Югре) ОКТМО </w:t>
      </w:r>
      <w:r>
        <w:rPr>
          <w:rStyle w:val="CatPhoneNumbergrp27rplc5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НН </w:t>
      </w:r>
      <w:r>
        <w:rPr>
          <w:rStyle w:val="CatPhoneNumbergrp28rplc5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ПП </w:t>
      </w:r>
      <w:r>
        <w:rPr>
          <w:rStyle w:val="CatSumgrp22rplc5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с 40102810245370000007 банк получателя РКЦ Ханты-Мансийск </w:t>
      </w:r>
      <w:r>
        <w:rPr>
          <w:rStyle w:val="CatAddressgrp5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БК 18811601123010001140 БИК </w:t>
      </w:r>
      <w:r>
        <w:rPr>
          <w:rStyle w:val="CatPhoneNumbergrp29rplc5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18810486250250005548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мпактный диск c материалом видеозаписи оставить в деле в течение всего срока хранения данного дел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.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5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7rplc5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</w:t>
      </w:r>
      <w:r>
        <w:rPr>
          <w:rStyle w:val="CatFIOgrp19rplc5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                </w:t>
      </w:r>
      <w:r>
        <w:rPr>
          <w:rStyle w:val="CatFIOgrp19rplc59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PhoneNumbergrp26rplc26">
    <w:name w:val="cat-PhoneNumber grp-26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7rplc31">
    <w:name w:val="cat-UserDefined grp-37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Sumgrp20rplc35">
    <w:name w:val="cat-Sum grp-20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ExternalSystemDefinedgrp30rplc38">
    <w:name w:val="cat-ExternalSystemDefined grp-30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Dategrp10rplc42">
    <w:name w:val="cat-Date grp-10 rplc-42"/>
    <w:basedOn w:val="DefaultParagraphFont"/>
    <w:qFormat/>
    <w:rPr/>
  </w:style>
  <w:style w:type="character" w:styleId="CatSumgrp20rplc43">
    <w:name w:val="cat-Sum grp-20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UserDefinedgrp32rplc46">
    <w:name w:val="cat-UserDefined grp-32 rplc-46"/>
    <w:basedOn w:val="DefaultParagraphFont"/>
    <w:qFormat/>
    <w:rPr/>
  </w:style>
  <w:style w:type="character" w:styleId="CatSumgrp21rplc47">
    <w:name w:val="cat-Sum grp-21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PhoneNumbergrp27rplc50">
    <w:name w:val="cat-PhoneNumber grp-27 rplc-50"/>
    <w:basedOn w:val="DefaultParagraphFont"/>
    <w:qFormat/>
    <w:rPr/>
  </w:style>
  <w:style w:type="character" w:styleId="CatPhoneNumbergrp28rplc51">
    <w:name w:val="cat-PhoneNumber grp-28 rplc-51"/>
    <w:basedOn w:val="DefaultParagraphFont"/>
    <w:qFormat/>
    <w:rPr/>
  </w:style>
  <w:style w:type="character" w:styleId="CatSumgrp22rplc52">
    <w:name w:val="cat-Sum grp-22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PhoneNumbergrp29rplc54">
    <w:name w:val="cat-PhoneNumber grp-29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CatFIOgrp19rplc59">
    <w:name w:val="cat-FIO grp-19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